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27305</wp:posOffset>
            </wp:positionV>
            <wp:extent cx="916305" cy="914400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LEGIO JAZMIN OCCIDENT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CUPERACIÓN  Y PRACTICA DEL RESPETO, EL MEDIO PARA LA REALIZACIÓN PERSONAL EN EL DESEMPEÑO LABORA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PERACIÓN DE FÍSICA GRADO 11º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COGNITIV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e el taller de Naturaleza de la Luz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sarrolle con los procedimientos adecuados la evaluación de física On – line que aparece en la pági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thoor.webnode.es</w:t>
        </w:r>
      </w:hyperlink>
      <w:r>
        <w:rPr>
          <w:rFonts w:cs="Arial" w:ascii="Arial" w:hAnsi="Arial"/>
          <w:sz w:val="24"/>
          <w:szCs w:val="24"/>
        </w:rPr>
        <w:t xml:space="preserve"> en el link información sobre el icf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e cono los procedimientos adecuados el taller del icfes, comple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sobre las teorías de la Naturaleza de la Luz.  Tenga en cuenta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ómeno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PROCEDIMENTAL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ojas milimetradas desarrolle las imágenes en espejos convexos y cóncavos a partir de los rayos notabl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alice 20 ejercicios (numéricos) sobre el cálculo de imágenes formadas en espejos esféric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5 ejercicios sobre la formación de imágenes  en espejos plan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juego de logikubos soma (cada juego posee 7 piezas).  Realizar cada pieza en madera con arista de 7 c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l taller de recuperación deberse entregado completo y tiene una valoración del 30%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el taller se debe desarrollar en hojas exámen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 posee algún taller dado en el periodo, debe comunicarse con el docente Tillman Herrera a través del corre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odinnthoor@gmail.com</w:t>
        </w:r>
      </w:hyperlink>
      <w:r>
        <w:rPr>
          <w:rFonts w:cs="Arial" w:ascii="Arial" w:hAnsi="Arial"/>
          <w:b/>
          <w:sz w:val="24"/>
          <w:szCs w:val="24"/>
        </w:rPr>
        <w:t xml:space="preserve"> especificando en el asunto materia – colegio – nombre comple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valuación tiene una valoración del 70%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rPr/>
    </w:pPr>
    <w:r>
      <w:rPr>
        <w:rFonts w:cs="Cambria" w:ascii="Cambria" w:hAnsi="Cambria"/>
      </w:rPr>
      <w:t>TILLMAN HERRERA LOPEZ</w:t>
      <w:tab/>
      <w:tab/>
      <w:t>Lic. En Matemáticas y Física – Unillanos</w:t>
    </w:r>
  </w:p>
  <w:p>
    <w:pPr>
      <w:pStyle w:val="Footer"/>
      <w:pBdr>
        <w:top w:val="thinThickSmallGap" w:sz="24" w:space="1" w:color="632523"/>
      </w:pBdr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thoor.webnode.es</w:t>
      </w:r>
    </w:hyperlink>
    <w:r>
      <w:rPr>
        <w:rFonts w:cs="Cambria" w:ascii="Cambria" w:hAnsi="Cambria"/>
      </w:rPr>
      <w:tab/>
      <w:tab/>
    </w:r>
    <w:hyperlink r:id="rId2">
      <w:r>
        <w:rPr>
          <w:rStyle w:val="InternetLink"/>
          <w:rFonts w:cs="Cambria" w:ascii="Cambria" w:hAnsi="Cambria"/>
        </w:rPr>
        <w:t>odinnthoor@gmail.com</w:t>
      </w:r>
    </w:hyperlink>
  </w:p>
  <w:p>
    <w:pPr>
      <w:pStyle w:val="Footer"/>
      <w:pBdr>
        <w:top w:val="thinThickSmallGap" w:sz="24" w:space="1" w:color="6325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oor.webnode.es/" TargetMode="External"/><Relationship Id="rId4" Type="http://schemas.openxmlformats.org/officeDocument/2006/relationships/hyperlink" Target="mailto:odinnthoo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hoor.webnode.es/" TargetMode="External"/><Relationship Id="rId2" Type="http://schemas.openxmlformats.org/officeDocument/2006/relationships/hyperlink" Target="mailto:odinntho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5:00Z</dcterms:created>
  <dc:creator>Wolf</dc:creator>
  <dc:description/>
  <cp:keywords/>
  <dc:language>en-US</dc:language>
  <cp:lastModifiedBy>Wolf</cp:lastModifiedBy>
  <dcterms:modified xsi:type="dcterms:W3CDTF">2010-09-28T14:13:00Z</dcterms:modified>
  <cp:revision>2</cp:revision>
  <dc:subject/>
  <dc:title/>
</cp:coreProperties>
</file>